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1980" cy="698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379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61 СЕССИЯ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14 июля 2022 г.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8"/>
        </w:rPr>
        <w:t xml:space="preserve">                                                       </w:t>
      </w:r>
      <w:r>
        <w:rPr>
          <w:sz w:val="22"/>
          <w:szCs w:val="22"/>
        </w:rPr>
        <w:t>поселок Молоде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Heading"/>
        <w:rPr>
          <w:b/>
          <w:b/>
        </w:rPr>
      </w:pPr>
      <w:r>
        <w:rPr>
          <w:b/>
        </w:rPr>
        <w:t xml:space="preserve">Черниговского  сельского поселения Белореченского </w:t>
      </w:r>
    </w:p>
    <w:p>
      <w:pPr>
        <w:pStyle w:val="Heading"/>
        <w:rPr/>
      </w:pPr>
      <w:r>
        <w:rPr>
          <w:b/>
        </w:rPr>
        <w:t>района</w:t>
      </w:r>
      <w:r>
        <w:rPr/>
        <w:t xml:space="preserve"> </w:t>
      </w:r>
      <w:r>
        <w:rPr>
          <w:b/>
        </w:rPr>
        <w:t>за 2021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зультаты публичных слушаний, проведенных 24 июня 2020 года по проекту решения Совета Черниговского сельского поселения «Об утверждении отчета об исполнении бюджета Черниговского сельского поселения Белореченского района», заключения Контрольно-счетной палаты муниципального образования Белореченский район по результатам  внешней проверки отчёта об исполнении бюджета Черниговского сельского поселения Белореченского района за 2021 год,</w:t>
      </w:r>
      <w:r>
        <w:rPr/>
        <w:t xml:space="preserve">  </w:t>
      </w:r>
      <w:r>
        <w:rPr>
          <w:sz w:val="28"/>
          <w:szCs w:val="28"/>
        </w:rPr>
        <w:t>рассмотрев отчет об исполнении  бюджета Черниговского сельского поселения за 2021 год, руководствуясь статьей 26 Устава  Черниговского сельского поселения Белореченского района, Совет Черниговского сельского поселения Белореченского района  р е ш и л:</w:t>
      </w:r>
    </w:p>
    <w:p>
      <w:pPr>
        <w:pStyle w:val="Heading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1. Утвердить отчет об исполнении бюджета Черниговского сельского поселения Белореченского района за 2021 год  по  доходам в сумме                               21 146 525,40 рублей, по расходам в сумме 21 188 365,72 рублей с превышением расходов  над  доходами в сумме  41 840,32 рублей.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 xml:space="preserve">        </w:t>
      </w:r>
      <w:r>
        <w:rPr/>
        <w:t>2.  Утвердить исполнение: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- доходов в бюджет Черниговского сельского поселения Белореченского района по кодам видов (подвидов)  доходов  за 2021 год, </w:t>
      </w:r>
      <w:r>
        <w:rPr>
          <w:sz w:val="27"/>
          <w:szCs w:val="27"/>
        </w:rPr>
        <w:t xml:space="preserve"> </w:t>
      </w:r>
      <w:r>
        <w:rPr/>
        <w:t xml:space="preserve">согласно приложению 1 к настоящему решению; 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  безвозмездных поступлений из бюджетов других уровней в бюджет Черниговского сельского поселения Белореченского района за 2021 год, согласно приложению 2 к настоящему решению;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- распределения бюджетных ассигнований  бюджета Черниговского сельского поселения Белореченского района по разделам и подразделам классификации расходов бюджетов за 2021 год, согласно приложению 3 к настоящему решению;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- распределения  бюджетных ассигнований по целевым статьям (муниципальным программам Черниговского сельского поселения Белореченского района и непрограммным направлениям деятельности), группам видов расходов классификации расходов бюджетов за 2021 год, согласно приложению 4 к настоящему решению;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- ведомственной структуры расходов бюджета Черниговского сельского поселения Белореченского района за 2021 год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, согласно приложению 5 к настоящему решению;</w:t>
      </w:r>
    </w:p>
    <w:p>
      <w:pPr>
        <w:pStyle w:val="Heading"/>
        <w:ind w:firstLine="180"/>
        <w:jc w:val="both"/>
        <w:rPr/>
      </w:pPr>
      <w:r>
        <w:rPr/>
        <w:t>-  источников  финансирования дефицита бюджета Черниговского сельского поселения Белореченского района, перечень статей источников финансирования дефицитов бюджетов за 2021 год, согласно приложению 6 к настоящему решению;</w:t>
      </w:r>
    </w:p>
    <w:p>
      <w:pPr>
        <w:pStyle w:val="Heading"/>
        <w:ind w:firstLine="180"/>
        <w:jc w:val="both"/>
        <w:rPr/>
      </w:pPr>
      <w:r>
        <w:rPr/>
        <w:tab/>
        <w:t xml:space="preserve">- распределения бюджетных ассигнований на осуществление бюджетных инвестиций в форме капитальных вложений в объекты муниципальной собственности Чернигов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Чернигов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за 2021 год, согласно приложению 7 к настоящему решению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3. Настоящее решение подлежит обнародованию  в установленном порядке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 официального обнарод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Черниговского сельского 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ого района </w:t>
              <w:tab/>
              <w:tab/>
              <w:t xml:space="preserve">                            А.М. Панеш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Черниг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нон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С приложением к решению Совета Черниговского сельского поселения Белореченского района можно ознакомится в администрации Черниговского сельского поселения Белореченского района в каб. № 2 ежедневно с 8-00 до 17-00, суббота, воскресенье выходно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4" w:hanging="0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4:00Z</dcterms:created>
  <dc:creator>Кулий</dc:creator>
  <dc:description/>
  <cp:keywords/>
  <dc:language>en-US</dc:language>
  <cp:lastModifiedBy>USER</cp:lastModifiedBy>
  <cp:lastPrinted>2021-03-23T15:48:00Z</cp:lastPrinted>
  <dcterms:modified xsi:type="dcterms:W3CDTF">2022-07-22T06:14:00Z</dcterms:modified>
  <cp:revision>12</cp:revision>
  <dc:subject/>
  <dc:title>РОССИЙСКАЯ  ФЕДЕРАЦИЯ</dc:title>
</cp:coreProperties>
</file>